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16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موذج طلب </w:t>
            </w:r>
            <w:r>
              <w:rPr>
                <w:rFonts w:ascii="Simplified Arabic" w:hAnsi="Simplified Arabic" w:cs="Simplified Arabic"/>
                <w:rtl w:val="true"/>
              </w:rPr>
              <w:t>تمديد مشروع بحث علم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10"/>
        <w:gridCol w:w="1697"/>
        <w:gridCol w:w="3264"/>
      </w:tblGrid>
      <w:tr>
        <w:trPr/>
        <w:tc>
          <w:tcPr>
            <w:tcW w:w="10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ت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دم بالطل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تقديم الطل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bookmarkStart w:id="0" w:name="_Hlk65484095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اذ الدكتور عميد البحث العلمي والدراسات العليا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bookmarkStart w:id="1" w:name="_Hlk65484095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90830</wp:posOffset>
                      </wp:positionV>
                      <wp:extent cx="3176270" cy="356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62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22.9pt;width:250.0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رجو التكرم بالموافقة على تمديد مدة المشروع اعلا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دة المطلو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0"/>
            </w:tblGrid>
            <w:tr>
              <w:trPr/>
              <w:tc>
                <w:tcPr>
                  <w:tcW w:w="107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u w:val="single"/>
                      <w:rtl w:val="true"/>
                    </w:rPr>
                    <w:t>مبررا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u w:val="single"/>
                      <w:rtl w:val="true"/>
                    </w:rPr>
                    <w:t>التمديد</w:t>
                  </w:r>
                  <w:r>
                    <w:rPr>
                      <w:rFonts w:cs="Arabic Transparent"/>
                      <w:b/>
                      <w:bCs/>
                      <w:u w:val="single"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bidi="ar-JO"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>.</w:t>
                    <w:tab/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  <w:t>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  <w:t>.................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  <w:t>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bidi="ar-JO"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>.</w:t>
                    <w:tab/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  <w:t>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  <w:t>.................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  <w:t>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bidi="ar-JO"/>
                    </w:rPr>
                    <w:t>3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  <w:t>.</w:t>
                    <w:tab/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  <w:t>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  <w:t>.................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  <w:t>..........................................</w:t>
                  </w:r>
                </w:p>
              </w:tc>
            </w:tr>
          </w:tbl>
          <w:p>
            <w:pPr>
              <w:pStyle w:val="Normal"/>
              <w:ind w:left="1308" w:right="99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م الط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ئيس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tblW w:w="109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9"/>
      </w:tblGrid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دائ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انتهاء البحث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05410</wp:posOffset>
                      </wp:positionV>
                      <wp:extent cx="10033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95pt;margin-top:8.3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6840</wp:posOffset>
                      </wp:positionV>
                      <wp:extent cx="10033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45pt;margin-top:9.2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 تم تمد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بح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ع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لا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ريخ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تهاء التمدي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tblW w:w="109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9"/>
      </w:tblGrid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 عميد البحث ع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و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0010</wp:posOffset>
                      </wp:positionV>
                      <wp:extent cx="10033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6.3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89535</wp:posOffset>
                      </wp:positionV>
                      <wp:extent cx="10033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5pt;margin-top:7.0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وافق ويعرض على مجلس البحث العلم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غير مواف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91135</wp:posOffset>
                      </wp:positionV>
                      <wp:extent cx="1823720" cy="3562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15.05pt;width:143.5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ind w:left="0" w:right="17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0:00Z</dcterms:created>
  <dc:creator>ahaija</dc:creator>
  <dc:description/>
  <cp:keywords/>
  <dc:language>en-US</dc:language>
  <cp:lastModifiedBy>publication Research</cp:lastModifiedBy>
  <cp:lastPrinted>2024-10-01T09:29:00Z</cp:lastPrinted>
  <dcterms:modified xsi:type="dcterms:W3CDTF">2024-10-01T06:30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